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de despej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requerer a intimação do réu (local) para ciência da sentença que decretou o despejo, fixando-lhe o prazo de.... dias, para desocupação do prédio, sob pena de execuçã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7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